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бочая программа курса  «Окружающий  мир»  для 2 класса  разработана  на основе Федерального государственного образовательного стандарта начального общего образования второго поколения, на основе примерной программы по окружающему миру и на основе авторской программы по окружающему миру,  автор А.А.Плешаков, «Школа России»2 класс, изд. М.«Просвещение», 2015 го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курса в учебном план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 изучение курса «Окружающий мир» во втором классе </w:t>
      </w:r>
      <w:r>
        <w:rPr>
          <w:rFonts w:cs="Times New Roman" w:ascii="Times New Roman" w:hAnsi="Times New Roman"/>
        </w:rPr>
        <w:t xml:space="preserve">согласно учебному плану  отводится </w:t>
      </w:r>
      <w:r>
        <w:rPr>
          <w:rFonts w:eastAsia="Times New Roman" w:cs="Times New Roman" w:ascii="Times New Roman" w:hAnsi="Times New Roman"/>
          <w:b/>
          <w:lang w:eastAsia="ru-RU"/>
        </w:rPr>
        <w:t>68 ч (2 часа в неделю, 34 учебные недели</w:t>
      </w:r>
      <w:r>
        <w:rPr>
          <w:rFonts w:eastAsia="Times New Roman" w:cs="Times New Roman" w:ascii="Times New Roman" w:hAnsi="Times New Roman"/>
          <w:lang w:eastAsia="ru-RU"/>
        </w:rPr>
        <w:t>)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 1 четверти – 18 часов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о 2 четверти – 14 часов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 3 четверти – 20 часов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 4 четверти –</w:t>
      </w:r>
      <w:r>
        <w:rPr>
          <w:rFonts w:cs="Times New Roman" w:ascii="Times New Roman" w:hAnsi="Times New Roman"/>
          <w:b/>
        </w:rPr>
        <w:t xml:space="preserve"> 16 час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Основной целью</w:t>
      </w:r>
      <w:r>
        <w:rPr>
          <w:rFonts w:eastAsia="Times New Roman" w:cs="Times New Roman" w:ascii="Times New Roman" w:hAnsi="Times New Roman"/>
        </w:rPr>
        <w:t xml:space="preserve"> изучение курса «Окружающий мир» в начальной школе являетс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дач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eastAsia="Times New Roman" w:cs="Times New Roman" w:ascii="Times New Roman" w:hAnsi="Times New Roman"/>
        </w:rPr>
        <w:t>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</w:t>
      </w:r>
      <w:r>
        <w:rPr>
          <w:rFonts w:eastAsia="Times New Roman" w:cs="Times New Roman" w:ascii="Times New Roman" w:hAnsi="Times New Roman"/>
        </w:rPr>
        <w:t>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</w:t>
      </w:r>
      <w:r>
        <w:rPr>
          <w:rFonts w:eastAsia="Times New Roman" w:cs="Times New Roman" w:ascii="Times New Roman" w:hAnsi="Times New Roman"/>
        </w:rPr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</w:t>
      </w:r>
      <w:r>
        <w:rPr>
          <w:rFonts w:eastAsia="Times New Roman" w:cs="Times New Roman" w:ascii="Times New Roman" w:hAnsi="Times New Roman"/>
        </w:rPr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бор содержания курса «Окружающий мир» осуществлён на основе следующих ведущих иде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lang w:eastAsia="ru-RU"/>
        </w:rPr>
        <w:t>идея многообразия ми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lang w:eastAsia="ru-RU"/>
        </w:rPr>
        <w:t>идея целостности ми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lang w:eastAsia="ru-RU"/>
        </w:rPr>
        <w:t>идея уважения к мир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ногообразие</w:t>
      </w:r>
      <w:r>
        <w:rPr>
          <w:rFonts w:eastAsia="Times New Roman" w:cs="Times New Roman" w:ascii="Times New Roman" w:hAnsi="Times New Roman"/>
          <w:lang w:eastAsia="ru-RU"/>
        </w:rPr>
        <w:t xml:space="preserve"> как форма существования мира ярко проявляет себя и в природной, и в социальной сфере. На основе интеграции естественно - научных, географических, исторических сведений в курсе выстраивается яркая картина действитель</w:t>
        <w:softHyphen/>
        <w:t>ности, отражающая многообразие природы и культуры, видов человеческой деятельности, стран и народов. Особое внима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Фундаментальная идея целостности</w:t>
      </w:r>
      <w:r>
        <w:rPr>
          <w:rFonts w:eastAsia="Times New Roman" w:cs="Times New Roman" w:ascii="Times New Roman" w:hAnsi="Times New Roman"/>
          <w:lang w:eastAsia="ru-RU"/>
        </w:rPr>
        <w:t xml:space="preserve"> мира также последовательно реализуется в курсе; её реализация осуществляется через раскрытие разнообразных связей: между неживой при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<w:softHyphen/>
        <w:t>ства, теснейшей взаимозависимости людей имеет включение в программу сведений из области экономики, истории, современной социальной жизни, которые присутствуют в программе каждого клас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важение к миру</w:t>
      </w:r>
      <w:r>
        <w:rPr>
          <w:rFonts w:eastAsia="Times New Roman" w:cs="Times New Roman" w:ascii="Times New Roman" w:hAnsi="Times New Roman"/>
          <w:lang w:eastAsia="ru-RU"/>
        </w:rPr>
        <w:t xml:space="preserve"> — это своего рода формула нового отношения к окружающему, на включении в нравственную сферу отношения не только к другим людям, но и к природе, к ру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основе методики преподавания курса «Окружающий мир» лежит проблемно-поисковый подход, обеспечивающий «откры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емых результатов имеет организация проектной деятельности учащихся, которая предусмотрена в каждом разделе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ответствии с названными ведущими идеями особое значение при реализации программы имеют новые для практики начальной школы виды деятельности учащихся, к которым относятся: 1) распознавание природных объектов с помощью специально разработанного для начальной школы атласа-определителя; 2) моделирование экологических связей с помощью графических и динамических схем (моделей); 3) эколого-этическая деятельность, включающая анализ собственного отношения к миру природы и пове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</w:t>
        <w:softHyphen/>
        <w:t>ли учащихся в повседневном общении со своими детьми, поддерживали их познавательные инициативы, пробужда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нностные ориентиры содержания учебного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Природа как одна из важнейших основ здоровой и гармоничной жизни человека и 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Человечество как многообразие народов, культур, религий. Международное сотрудничество как основа мира на Земл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Здоровый образ жизни в единстве составляющих: здоровье физическое, психическое, духовно и социально-нравственно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клад курса в решение содержания учебного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основе методики преподавания курса «Окружающий мир» лежит проблемно-поисковый подход, обеспечивающий «откры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емых результатов имеет организация проектной деятельности учащихся, которая предусмотрена в каждом разделе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содержания и организация учебной деятельности школьник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В соответствии с названными ведущими идеями осо</w:t>
        <w:softHyphen/>
        <w:t>бое значение при реализации программы имеют новые для практики начальной школы виды деятельности учащихся, к которым относятся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распознавание природных объек</w:t>
        <w:softHyphen/>
        <w:t xml:space="preserve">тов с помощью специально разработанного для начальной школы атласа-определителя;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моделирование экологиче</w:t>
        <w:softHyphen/>
        <w:t xml:space="preserve">ских связей с помощью графических и динамических схем (моделей);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эколого-этическая деятельность, включающая анализ собственного отношения к миру природы и пове</w:t>
        <w:softHyphen/>
        <w:t>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widowControl w:val="false"/>
        <w:ind w:left="240" w:hanging="0"/>
        <w:jc w:val="center"/>
        <w:rPr>
          <w:rFonts w:ascii="Times New Roman" w:hAnsi="Times New Roman" w:cs="Times New Roman"/>
          <w:b/>
          <w:b/>
          <w:i/>
          <w:i/>
          <w:w w:val="101"/>
          <w:sz w:val="24"/>
          <w:szCs w:val="24"/>
        </w:rPr>
      </w:pPr>
      <w:r>
        <w:rPr>
          <w:rFonts w:cs="Times New Roman" w:ascii="Times New Roman" w:hAnsi="Times New Roman"/>
          <w:b/>
          <w:i/>
          <w:w w:val="101"/>
          <w:sz w:val="24"/>
          <w:szCs w:val="24"/>
        </w:rPr>
        <w:tab/>
      </w:r>
    </w:p>
    <w:p>
      <w:pPr>
        <w:pStyle w:val="Normal"/>
        <w:widowControl w:val="false"/>
        <w:jc w:val="center"/>
        <w:rPr/>
      </w:pPr>
      <w:r>
        <w:rPr/>
        <w:t>Количество часов по разделам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689"/>
        <w:gridCol w:w="2700"/>
        <w:gridCol w:w="180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Arial Unicode MS" w:cs="Tahoma"/>
                <w:bCs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Cs/>
                <w:color w:val="000000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" w:hanging="0"/>
              <w:jc w:val="center"/>
              <w:rPr>
                <w:rFonts w:ascii="Times New Roman" w:hAnsi="Times New Roman"/>
                <w:bCs/>
                <w:color w:val="000000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bCs/>
                <w:color w:val="000000"/>
                <w:lang w:val="en-US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bidi="en-US"/>
              </w:rPr>
              <w:t xml:space="preserve"> </w:t>
            </w:r>
            <w:r>
              <w:rPr>
                <w:rFonts w:eastAsia="Arial Unicode MS" w:cs="Tahoma" w:ascii="Times New Roman" w:hAnsi="Times New Roman"/>
                <w:bCs/>
                <w:color w:val="000000"/>
                <w:lang w:val="en-US" w:bidi="en-US"/>
              </w:rPr>
              <w:t>п/п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Arial Unicode MS" w:cs="Tahoma"/>
                <w:bCs/>
                <w:color w:val="000000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bCs/>
                <w:color w:val="000000"/>
                <w:lang w:val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Arial Unicode MS" w:cs="Tahoma"/>
                <w:bCs/>
                <w:color w:val="000000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bCs/>
                <w:color w:val="000000"/>
                <w:lang w:val="en-US" w:bidi="en-US"/>
              </w:rPr>
              <w:t xml:space="preserve">Наименование раздел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Cs/>
                <w:iCs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Cs/>
                <w:iCs/>
                <w:color w:val="000000"/>
                <w:lang w:bidi="en-US"/>
              </w:rPr>
              <w:t>Количество часов</w:t>
            </w: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 xml:space="preserve"> по программе для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bCs/>
                <w:iCs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Cs/>
                <w:iCs/>
                <w:color w:val="000000"/>
                <w:lang w:bidi="en-US"/>
              </w:rPr>
              <w:t>Количество часов</w:t>
            </w: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 xml:space="preserve"> в рабочей программ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bidi="en-US"/>
              </w:rPr>
              <w:t>Где мы живё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  <w:tab w:val="center" w:pos="79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ab/>
              <w:t>4</w:t>
              <w:tab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99" w:hanging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 </w:t>
            </w: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Прир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9" w:hanging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 </w:t>
            </w: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Жизнь города и с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99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 </w:t>
            </w: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Здоровье и безопас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Об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Путешеств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Arial Unicode MS" w:cs="Tahoma"/>
                <w:color w:val="000000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68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ичество часов  по авторской программе</w:t>
      </w:r>
      <w:r>
        <w:rPr>
          <w:rFonts w:cs="Times New Roman" w:ascii="Times New Roman" w:hAnsi="Times New Roman"/>
          <w:b/>
          <w:color w:val="000000"/>
        </w:rPr>
        <w:t xml:space="preserve"> Образовательной системы «Школа России» А.А.Плешакова «Окружающий мир»</w:t>
      </w:r>
      <w:r>
        <w:rPr>
          <w:rFonts w:cs="Times New Roman" w:ascii="Times New Roman" w:hAnsi="Times New Roman"/>
          <w:b/>
        </w:rPr>
        <w:t xml:space="preserve">  и в настоящей рабочей программе не изменено.</w:t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bCs/>
          <w:color w:val="000000"/>
          <w:sz w:val="24"/>
          <w:szCs w:val="24"/>
          <w:lang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sz w:val="24"/>
          <w:szCs w:val="24"/>
          <w:lang w:bidi="en-US"/>
        </w:rPr>
        <w:t>Тематическое планирование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134"/>
        <w:gridCol w:w="1134"/>
        <w:gridCol w:w="993"/>
        <w:gridCol w:w="993"/>
        <w:gridCol w:w="1132"/>
      </w:tblGrid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  <w:t xml:space="preserve"> </w:t>
            </w: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  <w:t>п\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  <w:t>Наимено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  <w:t>Максималь</w:t>
            </w: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 xml:space="preserve"> </w:t>
            </w: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  <w:t>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8" w:leader="none"/>
              </w:tabs>
              <w:suppressAutoHyphens w:val="true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eastAsia="Arial Unicode MS" w:cs="Tahoma"/>
                <w:color w:val="000000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bCs/>
                <w:color w:val="000000"/>
                <w:lang w:val="en-US" w:bidi="en-US"/>
              </w:rPr>
              <w:t>Теоретическое обу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Практически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Экскурс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 xml:space="preserve">Проверочны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  <w:t>работ</w:t>
            </w: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ы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val="en-US" w:bidi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Где мы живё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 xml:space="preserve">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  <w:t>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Родная стр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Город и село. Проект «Родное село». Экскурсия «Достопримечательности моего сел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Природа и рукотворный м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Проверим себя и оценим свои достижения по разделу «Где мы живё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lang w:bidi="en-US"/>
              </w:rPr>
              <w:t>При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Неживая и живая при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Явления прир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Что такое по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2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В гости к осени (экскурс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2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В гости к ос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2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Звёздное неб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2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Заглянем в кладовые Зем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2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Про воздух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2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…</w:t>
            </w:r>
            <w:r>
              <w:rPr>
                <w:rFonts w:eastAsia="Arial Unicode MS" w:cs="Times New Roman" w:ascii="Times New Roman" w:hAnsi="Times New Roman"/>
                <w:lang w:bidi="en-US"/>
              </w:rPr>
              <w:t>И про в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2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Какие бывают рас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2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Какие бывают живот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2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Невидимые ни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2.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Дикорастущие и культурные рас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2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Дикие  домашние живот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2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Комнатные рас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2.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Животные живого угол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2.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Про кошек и соб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2.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Красная кни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2.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Будь природе другом. Проект «Красная книга, или Возьмём под защит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2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Проверим себя и оценим свои достижения по разделу «Природ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Жизнь города и с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Что такое эконом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Из чего что сдела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Как построить д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3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Какой бывает транспо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3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Культура и образ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3</w:t>
            </w: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  <w:t>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Все профессии важны. Проект «Професс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3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В гости к зиме (экскурс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  <w:tab w:val="center" w:pos="52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3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В гости к зи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3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Проверим себя и оценим свои достижения по разделу «Жизнь города и се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3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Презентация проектов «Родное село», «Красная книга, или Возьмём под защиту», «професс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Здоровье и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4</w:t>
            </w: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  <w:t>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Строение тела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4</w:t>
            </w: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  <w:t>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 xml:space="preserve">Если хочешь быть здор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4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Берегись автомобиля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4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Школа пешех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4</w:t>
            </w: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  <w:t>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Домашние 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4</w:t>
            </w: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  <w:t>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Пожар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ahoma"/>
                <w:color w:val="000000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4</w:t>
            </w: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  <w:t>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На воде и в лес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4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Опасные незнаком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4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Проверим себя и оценим свои достижения по разделу «Здоровье и безопас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5</w:t>
            </w: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  <w:t>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Наша дружная сем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5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Проект «Родословна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5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В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5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Правила вежлив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  <w:tab w:val="center" w:pos="52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5</w:t>
            </w: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  <w:t>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Ты и твои друз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5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Мы – зрители и пассажи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5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Проверим себя и оценим свои достижения по разделу «Общ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Путеше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6</w:t>
            </w: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  <w:t>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bCs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Посмотри вокру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6</w:t>
            </w: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  <w:t>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bCs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Ориентирование на мест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6</w:t>
            </w: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  <w:t>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bCs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Формы земной поверх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6</w:t>
            </w: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  <w:t>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bCs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Водные богат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6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В гости к весне (экскурс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6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В гости к вес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6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Россия на кар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6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Проект «Города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6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Путешествие по Моск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6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Московский Крем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6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Город на Не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6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Путешествие по план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6.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Путешествие по матери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6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Страны мира. Проект «Страны ми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6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Впереди ле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6.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Проверим себя и оценим свои достижения по разделу «Путешеств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6.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Презентация проектов «Родословная», «Города России», «Страны ми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Ито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" w:leader="none"/>
                <w:tab w:val="center" w:pos="3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2175" w:leader="none"/>
          <w:tab w:val="center" w:pos="4818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Промежуточная и итоговая аттестация обучающихся по окружающему миру осуществляется согласно уставу ОУ и Положению о порядке проведения аттестации обучающихся начальных классов. Самостоятельная работа и контрольная работа проводится в соответствии с календарным тематическим планированием.</w:t>
      </w:r>
    </w:p>
    <w:p>
      <w:pPr>
        <w:pStyle w:val="Normal"/>
        <w:ind w:firstLine="6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ое содержание курса 2 класс ( 68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Где мы живём (4 час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Где мы живём. Наш «адрес»  в мире: планета - Земля, страна - Россия, название нашего посёлка, что мы называем родным краем (район, область). Флаг, герб, гимн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то нас окружает. Солнце, воздух. Вода, растения. Животные - всё это окружающая нас природа. Разнообразные вещи, машины, дома - это то, что сделано и построено руками людей. Наше отношение к окружающ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Экскурсия:</w:t>
      </w:r>
      <w:r>
        <w:rPr>
          <w:rFonts w:eastAsia="Times New Roman" w:cs="Times New Roman" w:ascii="Times New Roman" w:hAnsi="Times New Roman"/>
          <w:lang w:eastAsia="ru-RU"/>
        </w:rPr>
        <w:t xml:space="preserve"> знакомство с достопримечательностями с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ирода(20 час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еживая и живая природа, связь между ними. Солнце - источник света и тепла для всего живого. Явления природы. Температура и термометр. Что такое по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вёздное небо. Созвездия, представления о зодиакальных созвезд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Горные породы и минералы. Гранит и его состав. Как люди используют богатства земных кладов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оздух и вода, их значение для растений, животных, человека. Загрязнение воздуха и воды, защита воздуха и воды от загряз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Какие бывают растения: деревья, кустарники, травы; их существенные признаки. Дикорастущие и культурные растения. Комнатные растения и и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акие бывают животные: насекомые, рыбы, птицы, звери; их существенные признаки, уход за ними. Дикие и домашние животны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езонные изменения в природе (осенние явления).  Кошки и собаки различных пород. Уход  за домашними питомцами. Животные живого угол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Экологические связи между растениями и животными: растения - пища и укрытие для животных; животные – распространители плодов и семян растений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трицательное влияние людей на растения и животных (Сбор букетов, обламывание ветвей. Вырубка лесов, вылов красивых насекомых. Неумеренная охота и рыбная ловля, разорение птичьих гнёзд и муравейников). Охрана растений и животных свое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Красная книга России: знакомство с отдельными растениями, животными. Меры их охраны. Правила поведения в прир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Экскурсия:</w:t>
      </w:r>
      <w:r>
        <w:rPr>
          <w:rFonts w:eastAsia="Times New Roman" w:cs="Times New Roman" w:ascii="Times New Roman" w:hAnsi="Times New Roman"/>
          <w:lang w:eastAsia="ru-RU"/>
        </w:rPr>
        <w:t xml:space="preserve"> наблюдение осенних изменений в прир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Практическая работа:</w:t>
      </w:r>
      <w:r>
        <w:rPr>
          <w:rFonts w:eastAsia="Times New Roman" w:cs="Times New Roman" w:ascii="Times New Roman" w:hAnsi="Times New Roman"/>
          <w:lang w:eastAsia="ru-RU"/>
        </w:rPr>
        <w:t xml:space="preserve"> знакомство с устройством термометра, измерение температуры воздуха, воды, тела человека; знакомство с горными породами и минералами; сравнительное исследование деревьев, кустарников и трав, знакомство с представителями дикорастущих и культурных растений, отработка приёмов ухода за комнатными раст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Жизнь города и села(10 час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сёлок, где мы живём: основные особенности, доступные сведения из истории. Наш дом: городской, сельский. Соблюдение чистоты, порядка на лестничной площадке, в подъезде, во дворе. Домашний адре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Что такое экономика. Промышленность, сельское хозяйство, строительство. Транспорт, торговля - составные части экономики, их взаимосвязь. Деньги. Первоначальное представление об отдельных производственных процес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мышленные предприятия посёлка. Строительство в посёл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кой бывает транспорт: наземный, водный, подземный, воздушный; пассажирский, грузовой, специальный. Пассажирский транспорт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газины  посёл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Культура и образование нашего края: музеи, театры, школы. Памятники культуры,  их охр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фессии людей, занятых на производстве. Труд писателя, учёного, артиста, учителя, других деятелей культуры и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зонные изменения в природе: зимние явления. Экологические связи в зимнем ле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Экскурсия:</w:t>
      </w:r>
      <w:r>
        <w:rPr>
          <w:rFonts w:eastAsia="Times New Roman" w:cs="Times New Roman" w:ascii="Times New Roman" w:hAnsi="Times New Roman"/>
          <w:lang w:eastAsia="ru-RU"/>
        </w:rPr>
        <w:t xml:space="preserve"> наблюдение зимних явлений  природе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доровье и безопасность (9 час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троение тела человека. Здоровье человека- его важнейшее богатство. Режим дня. Правила личной гиги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иболее распространённые заболевания, их предупреждение и ле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ликлиника, больница и другие учреждения здравоохранения. Специальности врачей(терапевт, стоматолог, отоларинголог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ила безопасного поведения на улицах и дорог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еры безопасности в домашних условиях( при обращении с бытовой техникой, острыми предметами).Противопожарная безопас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ила безопасного поведения на в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ъедобные и несъедобные грибы и ягоды. Жалящие насекомые. Ориентация в опасных ситуациях при контакте с людь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авила экологической безопасности: не купаться в загрязнённых водоёмах, не стоять возле автомобиля с работающем двигателем,  не собирать ягоды и грибы возле шос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Практическая  работа:</w:t>
      </w:r>
      <w:r>
        <w:rPr>
          <w:rFonts w:eastAsia="Times New Roman" w:cs="Times New Roman" w:ascii="Times New Roman" w:hAnsi="Times New Roman"/>
          <w:lang w:eastAsia="ru-RU"/>
        </w:rPr>
        <w:t xml:space="preserve"> Отработка правил перехода ул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щение (7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руд и отдых в семье. Внимательные и заботливые отношениями между членами семьи. Имена и отчества род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Школьные товарищи, друзья, совместная учёба, игры, отдых. Взаимоотношения мальчиков и девоч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авила вежливости (дома, в школе, на улице). Этикет телефонного разговора. Приём гостей и поведение в гостях. Как вести себя за столом. Культура поведения в общественных местах ( в магазине, кинотеатре, транспорт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Практическая работа:</w:t>
      </w:r>
      <w:r>
        <w:rPr>
          <w:rFonts w:eastAsia="Times New Roman" w:cs="Times New Roman" w:ascii="Times New Roman" w:hAnsi="Times New Roman"/>
          <w:lang w:eastAsia="ru-RU"/>
        </w:rPr>
        <w:t xml:space="preserve"> Отработка основных правил этик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утешествие (18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ризонт. Линия горизонта. Основные стороны горизонта, их определение по компа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Формы земной поверхности: равнины и горы, холмы, овраги. Разнообразие водоёмов: река, озеро, море. Части реки (исток, устье, прит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езонные изменения в природе: весенние и летние явления. Бережное отношение к природе весной и лет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ображение нашей страны на карте. Как читать карту. Москва - столица России. Московский Кремль и другие достопримеча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накомство с другими городами нашей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рта мира, материки, океаны. Страны и народы мира. Земля - общий дом всех люд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Экскурсия:</w:t>
      </w:r>
      <w:r>
        <w:rPr>
          <w:rFonts w:eastAsia="Times New Roman" w:cs="Times New Roman" w:ascii="Times New Roman" w:hAnsi="Times New Roman"/>
          <w:lang w:eastAsia="ru-RU"/>
        </w:rPr>
        <w:t xml:space="preserve"> наблюдение весенних изменений в прир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Практическая работа:</w:t>
      </w:r>
      <w:r>
        <w:rPr>
          <w:rFonts w:eastAsia="Times New Roman" w:cs="Times New Roman" w:ascii="Times New Roman" w:hAnsi="Times New Roman"/>
          <w:lang w:eastAsia="ru-RU"/>
        </w:rPr>
        <w:t xml:space="preserve"> определение сторон горизонта по компасу, освоение основных приёмов чтения карты.</w:t>
      </w:r>
    </w:p>
    <w:p>
      <w:pPr>
        <w:pStyle w:val="Normal"/>
        <w:shd w:fill="FFFFFF" w:val="clear"/>
        <w:tabs>
          <w:tab w:val="clear" w:pos="708"/>
          <w:tab w:val="left" w:pos="1860" w:leader="none"/>
          <w:tab w:val="center" w:pos="49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60" w:leader="none"/>
          <w:tab w:val="center" w:pos="49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60" w:leader="none"/>
          <w:tab w:val="center" w:pos="49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175" w:leader="none"/>
          <w:tab w:val="center" w:pos="4818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175" w:leader="none"/>
          <w:tab w:val="center" w:pos="4818" w:leader="none"/>
        </w:tabs>
        <w:spacing w:lineRule="auto" w:line="240"/>
        <w:ind w:left="-426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4818" w:leader="none"/>
        </w:tabs>
        <w:spacing w:lineRule="auto" w:line="240"/>
        <w:ind w:left="-426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Программа обеспечивает достижение выпускниками второго класса следующих личностных, метапредметных и предметных результатов.</w:t>
      </w:r>
      <w:r>
        <w:rPr>
          <w:rStyle w:val="26"/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lang w:eastAsia="ru-RU"/>
        </w:rPr>
        <w:t xml:space="preserve"> изучения курса «Окружающий мир» во 2-м классе является формирование следующих ум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объяснять с позиции общечеловеческих нравственных ценностей, почему конкретные простые поступки можно оценить как хорошие или плохи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самостоятельно определять и высказывать самые простые общие для всех людей правила поведения (основы общечеловеческих нравственных ценностей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в предложенных ситуациях, опираясь на общие для всех простые правила поведения, делать выбор, какой поступок совершить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средством достижения этих результатов служит учебный материал и задания учебника, нацеленные на 2-ю линию развития – умение определять своё отношение к ми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lang w:eastAsia="ru-RU"/>
        </w:rPr>
        <w:t xml:space="preserve"> изучения курса «Окружающий мир» во 2-м классе является формирование следующих универсальных учебн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Регулятивные УУ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Определять цель деятельности на уроке с помощью учителя и самостоятель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Учиться совместно с учителем обнаруживать и формулировать учебную проблему совместно с учителем (для этого в учебнике специально предусмотрен ряд уроков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Учиться планировать учебную деятельность на уро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Высказывать свою версию, пытаться предлагать способ её проверки (на основе продуктивных заданий в учебник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Работая по предложенному плану, использовать необходимые средства (учебник, простейшие приборы и инструменты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Определять успешность выполнения своего задания в диалоге с учител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Познавательные УУ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Ориентироваться в своей системе знаний: понимать, что нужна дополнительная информация (знания) для решения учебной задачи в один ша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Делать предварительный отбор источников информации для решения учебной задач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Добывать новые знания: находить необходимую информацию как в учебнике, так и в предложенных учителем словарях и энциклопедиях (в учебнике 2-го класса для этого предусмотрена специальная «энциклопедия внутри учебника»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Добывать новые знания: извлекать информацию, представленную в разных формах (текст, таблица, схема, иллюстрация и др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Перерабатывать полученную информацию: наблюдать и делать самостоятельные выво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Средством формирования этих действий служит учебный материал и задания учебника, нацеленные на 1-ю линию развития – умение объяснять ми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Коммуникативные УУ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–</w:t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Донести свою позицию до других: оформлять свою мысль в устной и письменной речи (на уровне одного предложения или небольшого текст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Слушать и понимать речь други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Выразительно читать и пересказывать текс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–</w:t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Вступать в беседу на уроке и в жиз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Средством формирования этих действий служит технология проблемного диалога (побуждающий и подводящий диалог) и технология продуктивного чт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Совместно договариваться о правилах общения и поведения в школе и следовать и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Учиться выполнять различные роли в группе (лидера, исполнителя, критик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Средством формирования этих действий служит работа в малых группах (в методических рекомендациях дан такой вариант проведения урок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lang w:eastAsia="ru-RU"/>
        </w:rPr>
        <w:t xml:space="preserve"> изучения курса «Окружающий мир» во 2-м классе является формирование следующих ум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-я линия развития – уметь объяснять ми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объяснять отличия твёрдых, жидких и газообразных вещест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объяснять влияние притяжения Земл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связывать события на Земле с расположением и движением Солнца и Земл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наблюдать за погодой и описывать её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уметь определять стороны света по солнцу и по компас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пользоваться глобусом и картами, находить и показывать на них части света, материки и океан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называть основные природные зоны и их особ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-я линия развития – уметь определять своё отношение к мир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оценивать правильность поведения людей в природ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уважительно относиться к другим народам, живущим на Земле.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75" w:leader="none"/>
          <w:tab w:val="center" w:pos="4818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bCs/>
          <w:color w:val="000000"/>
          <w:sz w:val="24"/>
          <w:szCs w:val="24"/>
          <w:lang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sz w:val="24"/>
          <w:szCs w:val="24"/>
          <w:lang w:bidi="en-US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bCs/>
          <w:color w:val="000000"/>
          <w:lang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lang w:bidi="en-US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bCs/>
          <w:color w:val="000000"/>
          <w:lang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lang w:bidi="en-US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bCs/>
          <w:color w:val="000000"/>
          <w:lang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lang w:bidi="en-US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bCs/>
          <w:color w:val="000000"/>
          <w:lang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lang w:bidi="en-US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bCs/>
          <w:color w:val="000000"/>
          <w:lang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lang w:bidi="en-US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bCs/>
          <w:color w:val="000000"/>
          <w:lang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lang w:bidi="en-US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bCs/>
          <w:color w:val="000000"/>
          <w:lang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lang w:bidi="en-US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bCs/>
          <w:color w:val="000000"/>
          <w:lang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lang w:bidi="en-US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bCs/>
          <w:color w:val="000000"/>
          <w:lang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lang w:bidi="en-US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bCs/>
          <w:color w:val="000000"/>
          <w:lang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lang w:bidi="en-US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bCs/>
          <w:color w:val="000000"/>
          <w:lang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lang w:bidi="en-US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bCs/>
          <w:color w:val="000000"/>
          <w:lang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lang w:bidi="en-US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bCs/>
          <w:color w:val="000000"/>
          <w:lang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lang w:bidi="en-US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bCs/>
          <w:color w:val="000000"/>
          <w:lang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lang w:bidi="en-US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bCs/>
          <w:color w:val="000000"/>
          <w:lang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lang w:bidi="en-US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bCs/>
          <w:color w:val="000000"/>
          <w:lang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lang w:bidi="en-US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bCs/>
          <w:color w:val="000000"/>
          <w:lang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lang w:bidi="en-US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bCs/>
          <w:color w:val="000000"/>
          <w:lang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lang w:bidi="en-US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bCs/>
          <w:color w:val="000000"/>
          <w:lang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lang w:bidi="en-US"/>
        </w:rPr>
      </w:r>
    </w:p>
    <w:p>
      <w:pPr>
        <w:pStyle w:val="Normal"/>
        <w:shd w:fill="FFFFFF" w:val="clear"/>
        <w:tabs>
          <w:tab w:val="clear" w:pos="708"/>
          <w:tab w:val="left" w:pos="1860" w:leader="none"/>
          <w:tab w:val="center" w:pos="4960" w:leader="none"/>
        </w:tabs>
        <w:autoSpaceDE w:val="false"/>
        <w:spacing w:lineRule="auto" w:line="240" w:before="0" w:after="0"/>
        <w:rPr>
          <w:rFonts w:ascii="Times New Roman" w:hAnsi="Times New Roman" w:eastAsia="Arial Unicode MS" w:cs="Tahoma"/>
          <w:b/>
          <w:b/>
          <w:bCs/>
          <w:color w:val="000000"/>
          <w:lang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lang w:bidi="en-US"/>
        </w:rPr>
      </w:r>
    </w:p>
    <w:p>
      <w:pPr>
        <w:pStyle w:val="Normal"/>
        <w:shd w:fill="FFFFFF" w:val="clear"/>
        <w:tabs>
          <w:tab w:val="clear" w:pos="708"/>
          <w:tab w:val="left" w:pos="1860" w:leader="none"/>
          <w:tab w:val="center" w:pos="4960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lang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lang w:bidi="en-US"/>
        </w:rPr>
      </w:r>
    </w:p>
    <w:p>
      <w:pPr>
        <w:pStyle w:val="Normal"/>
        <w:shd w:fill="FFFFFF" w:val="clear"/>
        <w:tabs>
          <w:tab w:val="clear" w:pos="708"/>
          <w:tab w:val="left" w:pos="1860" w:leader="none"/>
          <w:tab w:val="center" w:pos="4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60" w:leader="none"/>
          <w:tab w:val="center" w:pos="4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учебного предм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кружающий ми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 часа в неделю, 34 учебные недели – 68 ч )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781"/>
        <w:gridCol w:w="570"/>
        <w:gridCol w:w="2410"/>
        <w:gridCol w:w="2005"/>
        <w:gridCol w:w="1042"/>
        <w:gridCol w:w="1064"/>
      </w:tblGrid>
      <w:tr>
        <w:trPr>
          <w:trHeight w:val="537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Виды занятия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Виды самостоятельной работы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</w:tr>
      <w:tr>
        <w:trPr>
          <w:trHeight w:val="27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</w:tr>
      <w:tr>
        <w:trPr>
          <w:trHeight w:val="277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етверть - 18 час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: «Где мы живем» - 4 часа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стра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 село. Проект «Родное село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над проекто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учебником, тетрадью и дополнительной литературо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рукотворный ми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е, тренировочные зад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им себя и оценим свои достижения по разделу «Где мы живём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оверка и учёт знаний и уме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роверочная работ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: «Природа»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20 часов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ая и живая приро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ых зна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учебником и тетрадью. Работа в паре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приро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ых зна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ого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ых зна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зад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осени (экскурсия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кур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природного материал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сти к осени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в тетрад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ное неб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учебником и тетрадью. Работа в паре. Работа с атласом-определителе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янем в кладовые Земл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ых зна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оздух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е, индивидуальная работа в тетрад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 вод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е, индивидуальная работа в тетрад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раст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атласом-определителем. Работа в паре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животны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атласом-определителем. Работа в паре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димые ни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ых зна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растущие и культурные раст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ых зна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учебником и тетрадью. Работа в паре. Работа с атласом-определителе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и домашние животны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учебником и тетрадью. Работа в паре. Моделирование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часов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ых зна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живого угол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ых зна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учебником и тетрадью. Работа в паре. Моделирование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2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ошек и соба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ых зна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е, индивидуальная работа в тетрад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2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ых зна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е, индивидуальная работа в тетрад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2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природе другом! Проект «Красная книга, или Возьмём под защиту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проек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им себя и оценим свои достижения по разделу «Природа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оверка и учёт знаний и уме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роверочная работ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: «Жизнь города и села»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 часов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2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ых зна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работа с учебником и тетрадью. Работа в паре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2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что сделан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ых зна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работа с учебником и тетрадью. Работа в паре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2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строить до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ых зна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2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бывает транспор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ых зна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учебником и тетрадью. Работа в паре. Моделирование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/2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образ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ых зна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/3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ессии важны. Проект «Профессии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учебником, тетрадью и дополнительной литературо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бота над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о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/3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им себя и оценим свои достижения по разделу «Жизнь города и села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оверка и учёт знаний и уме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роверочная работ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/3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зиме (экскурсия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кур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шивание кормуше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 часов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зим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учебником и тетрадью. Работа в паре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3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 «Родной город (село)», «Красная книга, или Возьмём под защиту», «Профессии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над проекто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учебником, тетрадью и дополнительной литературо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: «Здоровье и безопасность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- 9 часов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/3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тела челове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ых зна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3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хочешь быть здоровы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ых зна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учебником и тетрадью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3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сь автомобиля!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учебником и тетрадью. Работа в паре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3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ешехо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3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опас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учебником и тетрадью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4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!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учебником и тетрадью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4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де и в лес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ых зна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учебником и тетрадью. Работа в паре. Работа с атласом-определителе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4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незнакомц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ых зна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/4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им себя и оценим свои достижения по разделу «Здоровье и безопасность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оверка и учёт знаний и уме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роверочная работ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: «Общение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- 7 часов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/4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дружная семь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учебником и тетрадью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/4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Родословна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над проекто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учебником, тетрадью и дополнительной литературо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/4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учебником и тетрадью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/4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ежлив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/4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и твои друзь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учебником и тетрадью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/4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зрители и пассажир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учебником и тетрадью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/5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им себя и оценим свои достижения по разделу «Общение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оверка и учёт знаний и уме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роверочная работ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: «Путешествия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- 18 часов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/5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 вокруг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/5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 часов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5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5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земной поверх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е, индивидуальная работа с учебником и тетрадью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5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богат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учебником и тетрадью. Работа в паре. Работа с атласом-определителе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5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весне (экскурсия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кур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птицам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5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весн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ых зна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е, индивидуальная работа с учебником и тетрадью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5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на карте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ых зна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5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Города Росси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над проекто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учебником, тетрадью и дополнительной литературо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6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Москв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ых зна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е, индивидуальная работа с учебником и тетрадью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6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Кремл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ых зна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е, индивидуальная работа с учебником и тетрадью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6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на Нев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ых зна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е, индивидуальная работа с учебником и тетрадью</w:t>
            </w:r>
            <w:r>
              <w:rPr/>
              <w:t>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/6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планет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ых зна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ой полушар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/6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материка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ых зна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ой полушар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/6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мира. Проект «Страны мира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над проекто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учебником, тетрадью и дополнительной литературо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/6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еди лет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ых зна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е, индивидуальная работа с учебником и тетрадью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/6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им себя и оценим свои достижения по разделу «Путешеств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оверка и учёт знаний и уме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роверочная работ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/6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 «Родословная», «Города России», «Страны мира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проек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60" w:leader="none"/>
          <w:tab w:val="center" w:pos="4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60" w:leader="none"/>
          <w:tab w:val="center" w:pos="49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ьно-техническое обеспечение учебного курс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577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22"/>
        <w:gridCol w:w="851"/>
        <w:gridCol w:w="1504"/>
      </w:tblGrid>
      <w:tr>
        <w:trPr>
          <w:trHeight w:val="520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226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нигопечатная продук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5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26"/>
                <w:rFonts w:cs="Times New Roman" w:ascii="Times New Roman" w:hAnsi="Times New Roman"/>
              </w:rPr>
              <w:t>1. Примерные программы по учебным предметам</w:t>
            </w:r>
          </w:p>
          <w:p>
            <w:pPr>
              <w:pStyle w:val="171"/>
              <w:shd w:fill="auto" w:val="clear"/>
              <w:spacing w:lineRule="auto" w:line="240" w:before="0" w:after="0"/>
              <w:ind w:right="139" w:hanging="0"/>
              <w:rPr/>
            </w:pPr>
            <w:r>
              <w:rPr>
                <w:rStyle w:val="26"/>
                <w:rFonts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  <w:r>
              <w:rPr>
                <w:rStyle w:val="26"/>
                <w:rFonts w:cs="Times New Roman" w:ascii="Times New Roman" w:hAnsi="Times New Roman"/>
                <w:sz w:val="22"/>
                <w:szCs w:val="22"/>
                <w:lang w:val="ru-RU" w:eastAsia="ru-RU"/>
              </w:rPr>
              <w:t>. Плешаков А.А. Окружающмй мир. Рабочая программа.2012</w:t>
            </w:r>
          </w:p>
          <w:p>
            <w:pPr>
              <w:pStyle w:val="Style17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Style w:val="26"/>
                <w:rFonts w:cs="Times New Roman" w:ascii="Times New Roman" w:hAnsi="Times New Roman"/>
              </w:rPr>
              <w:t>3. Планируемые результаты начального общего 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. А. Плешаков. «Мир вокруг нас». 2 класс. Учебник. 201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А. А. Плешаков. Рабочая тетрадь. 2 класс. 201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урочные разработки по курсу «Окружающий мир». Т. Н. Максимова, М.: ВАКО, 2012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онтрольно-измерительные материалы. Окружающий мир. 2 класс / И. Ф. Яценко. – М.: ВАКО, 2013. – 96 с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оектная деятельность учащихся. М.Господникова. Волгоград,  Учитель, 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,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ечатные пособ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3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85"/>
              <w:rPr/>
            </w:pPr>
            <w:r>
              <w:rPr>
                <w:rFonts w:eastAsia="Times New Roman" w:cs="Times New Roman" w:ascii="Times New Roman" w:hAnsi="Times New Roman"/>
                <w:lang w:eastAsia="ru-RU" w:bidi="en-US"/>
              </w:rPr>
              <w:t>Таблицы природоведческого и обществоведче</w:t>
              <w:softHyphen/>
              <w:t>ского содержания в соответствии с программой обучения.</w:t>
            </w:r>
          </w:p>
          <w:p>
            <w:pPr>
              <w:pStyle w:val="Normal"/>
              <w:spacing w:lineRule="auto" w:line="240" w:before="0" w:after="0"/>
              <w:ind w:firstLine="385"/>
              <w:rPr/>
            </w:pPr>
            <w:r>
              <w:rPr>
                <w:rFonts w:eastAsia="Times New Roman" w:cs="Times New Roman" w:ascii="Times New Roman" w:hAnsi="Times New Roman"/>
                <w:lang w:eastAsia="ru-RU" w:bidi="en-US"/>
              </w:rPr>
              <w:t>Плакаты по основным темам естествознания -магнитные или иные (природные сообщества леса, луга, болота, озера и т. п.).</w:t>
            </w:r>
          </w:p>
          <w:p>
            <w:pPr>
              <w:pStyle w:val="Style17"/>
              <w:ind w:firstLine="38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 w:bidi="en-US"/>
              </w:rPr>
              <w:t>Портреты выдающихся людей России (полити</w:t>
              <w:softHyphen/>
              <w:t>ческих деятелей, военачальников, писателей, поэ</w:t>
              <w:softHyphen/>
              <w:t>тов, композиторов и др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10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омпьютерные и информационно-коммуникативные средства</w:t>
            </w:r>
          </w:p>
        </w:tc>
      </w:tr>
      <w:tr>
        <w:trPr>
          <w:trHeight w:val="531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firstLine="3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 «Мир вокруг нас» 2 класс (Диск CD-ROM) 2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10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Технические средства обучения</w:t>
            </w:r>
          </w:p>
        </w:tc>
      </w:tr>
      <w:tr>
        <w:trPr>
          <w:trHeight w:val="793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спозиционный экран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сональный компьютер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льтимедийный проекто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абинет начальных классов</w:t>
            </w:r>
          </w:p>
        </w:tc>
      </w:tr>
    </w:tbl>
    <w:p>
      <w:pPr>
        <w:pStyle w:val="Style17"/>
        <w:rPr/>
      </w:pPr>
      <w:r>
        <w:rPr/>
      </w:r>
    </w:p>
    <w:tbl>
      <w:tblPr>
        <w:tblW w:w="10577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13"/>
        <w:gridCol w:w="83"/>
        <w:gridCol w:w="1134"/>
        <w:gridCol w:w="103"/>
        <w:gridCol w:w="38"/>
        <w:gridCol w:w="3206"/>
      </w:tblGrid>
      <w:tr>
        <w:trPr>
          <w:trHeight w:val="342" w:hRule="atLeast"/>
        </w:trPr>
        <w:tc>
          <w:tcPr>
            <w:tcW w:w="10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Экранно-звуковые пособия</w:t>
            </w:r>
          </w:p>
        </w:tc>
      </w:tr>
      <w:tr>
        <w:trPr>
          <w:trHeight w:val="218" w:hRule="atLeast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записи в соответствии с содержанием обу</w:t>
              <w:softHyphen/>
              <w:t>чения (в том числе в цифровой форме)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Например, могут быть ис</w:t>
              <w:softHyphen/>
              <w:t>пользованы  фрагменты  му</w:t>
              <w:softHyphen/>
              <w:t>зыкальных произведений, за</w:t>
              <w:softHyphen/>
              <w:t>писи голосов птиц и др.</w:t>
            </w:r>
          </w:p>
        </w:tc>
      </w:tr>
      <w:tr>
        <w:trPr>
          <w:trHeight w:val="329" w:hRule="atLeast"/>
        </w:trPr>
        <w:tc>
          <w:tcPr>
            <w:tcW w:w="10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Учебно-практическое и учебно-лабораторное оборудование</w:t>
            </w:r>
          </w:p>
        </w:tc>
      </w:tr>
      <w:tr>
        <w:trPr>
          <w:trHeight w:val="1915" w:hRule="atLeast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Термометры для измерения температуры воздуха, воды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медицинский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с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икроскоп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Лабораторное  оборудование  для   проведения опытов и демонстраций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яжи овощей, фруктов, гриб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хими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биологии</w:t>
            </w:r>
          </w:p>
        </w:tc>
      </w:tr>
      <w:tr>
        <w:trPr>
          <w:trHeight w:val="271" w:hRule="atLeast"/>
        </w:trPr>
        <w:tc>
          <w:tcPr>
            <w:tcW w:w="10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Натуральные объекты</w:t>
            </w:r>
          </w:p>
        </w:tc>
      </w:tr>
      <w:tr>
        <w:trPr>
          <w:trHeight w:val="65" w:hRule="atLeast"/>
        </w:trPr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lang w:eastAsia="ru-RU" w:bidi="en-US"/>
              </w:rPr>
              <w:t xml:space="preserve">Коллекции полезных ископаемых. 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 w:bidi="en-US"/>
              </w:rPr>
            </w:pPr>
            <w:r>
              <w:rPr>
                <w:rFonts w:cs="Times New Roman" w:ascii="Times New Roman" w:hAnsi="Times New Roman"/>
                <w:lang w:eastAsia="ru-RU" w:bidi="en-US"/>
              </w:rPr>
              <w:t xml:space="preserve">Коллекции плодов и семян растений. 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 w:bidi="en-US"/>
              </w:rPr>
            </w:pPr>
            <w:r>
              <w:rPr>
                <w:rFonts w:cs="Times New Roman" w:ascii="Times New Roman" w:hAnsi="Times New Roman"/>
                <w:lang w:eastAsia="ru-RU" w:bidi="en-US"/>
              </w:rPr>
              <w:t xml:space="preserve">Гербарии культурных и дикорастущих растений (с учётом содержания обучения)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 w:bidi="en-US"/>
              </w:rPr>
              <w:t>Живые объекты (комнатные растения)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lang w:eastAsia="ru-RU" w:bidi="en-US"/>
              </w:rPr>
              <w:t>С учётом местных особен</w:t>
              <w:softHyphen/>
              <w:t>ностей и условий школы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lang w:eastAsia="ru-RU" w:bidi="en-US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77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78"/>
        <w:gridCol w:w="1301"/>
        <w:gridCol w:w="3098"/>
      </w:tblGrid>
      <w:tr>
        <w:trPr>
          <w:trHeight w:val="224" w:hRule="atLeast"/>
        </w:trPr>
        <w:tc>
          <w:tcPr>
            <w:tcW w:w="10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right" w:pos="1097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орудование класса</w:t>
              <w:tab/>
            </w:r>
          </w:p>
        </w:tc>
      </w:tr>
      <w:tr>
        <w:trPr>
          <w:trHeight w:val="1444" w:hRule="atLeast"/>
        </w:trPr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Ученические столы  двухместные с комплектом стульев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 с тумбо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Шкафы для хранения учебников, пособий и пр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Настенные доски для вывешивания иллюстративного материал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и для книг, держатели для карт и т. п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 соответствии с санитарно-гигиеническими нормами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ahoma"/>
          <w:b/>
          <w:b/>
          <w:color w:val="000000"/>
          <w:sz w:val="24"/>
          <w:szCs w:val="24"/>
          <w:lang w:bidi="en-US"/>
        </w:rPr>
      </w:pPr>
      <w:r>
        <w:rPr>
          <w:rFonts w:eastAsia="Arial Unicode MS" w:cs="Tahoma" w:ascii="Times New Roman" w:hAnsi="Times New Roman"/>
          <w:b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ahoma"/>
          <w:b/>
          <w:b/>
          <w:color w:val="000000"/>
          <w:sz w:val="28"/>
          <w:szCs w:val="28"/>
          <w:lang w:bidi="en-US"/>
        </w:rPr>
      </w:pPr>
      <w:r>
        <w:rPr>
          <w:rFonts w:eastAsia="Arial Unicode MS" w:cs="Tahoma" w:ascii="Times New Roman" w:hAnsi="Times New Roman"/>
          <w:b/>
          <w:color w:val="000000"/>
          <w:sz w:val="28"/>
          <w:szCs w:val="28"/>
          <w:lang w:bidi="en-US"/>
        </w:rPr>
        <w:t>Литература</w:t>
      </w:r>
    </w:p>
    <w:p>
      <w:pPr>
        <w:pStyle w:val="Normal"/>
        <w:widowControl w:val="false"/>
        <w:tabs>
          <w:tab w:val="clear" w:pos="708"/>
          <w:tab w:val="left" w:pos="2310" w:leader="none"/>
          <w:tab w:val="center" w:pos="4677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ahoma"/>
          <w:b/>
          <w:b/>
          <w:color w:val="000000"/>
          <w:lang w:bidi="en-US"/>
        </w:rPr>
      </w:pPr>
      <w:r>
        <w:rPr>
          <w:rFonts w:eastAsia="Arial Unicode MS" w:cs="Tahoma" w:ascii="Times New Roman" w:hAnsi="Times New Roman"/>
          <w:b/>
          <w:color w:val="000000"/>
          <w:lang w:bidi="en-US"/>
        </w:rPr>
        <w:t>Литература для учащихся:</w:t>
      </w:r>
    </w:p>
    <w:p>
      <w:pPr>
        <w:pStyle w:val="Style17"/>
        <w:spacing w:lineRule="auto" w:line="276"/>
        <w:rPr>
          <w:rFonts w:ascii="Times New Roman" w:hAnsi="Times New Roman" w:eastAsia="Arial Unicode MS" w:cs="Times New Roman"/>
          <w:b/>
          <w:b/>
          <w:color w:val="000000"/>
          <w:lang w:bidi="en-US"/>
        </w:rPr>
      </w:pPr>
      <w:r>
        <w:rPr>
          <w:rFonts w:eastAsia="Arial Unicode MS" w:cs="Times New Roman" w:ascii="Times New Roman" w:hAnsi="Times New Roman"/>
          <w:b/>
          <w:color w:val="00000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Сборник рабочих программ   «Школа России»; М.: Просвещение, 2011г.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мерные программы по учебным предметам. Начальная школа. В 2 частях. – 4-е изд. – М.: Просвещение, 2011г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. А. Плешаков. «Мир вокруг нас». 2 класс. Учебник. 2015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. А. Плешаков. Рабочая тетрадь. 2 класс. 2015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</w:rPr>
        <w:t>5. Итоговые комплексные работы 1 класс. О.Логинова. М.; Просвещение, 2010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Тесты 1 класс. М.: Дрофа, 2013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Arial Unicode MS" w:cs="Times New Roman"/>
          <w:b/>
          <w:b/>
          <w:color w:val="000000"/>
          <w:lang w:bidi="en-US"/>
        </w:rPr>
      </w:pPr>
      <w:r>
        <w:rPr>
          <w:rFonts w:eastAsia="Arial Unicode MS" w:cs="Times New Roman" w:ascii="Times New Roman" w:hAnsi="Times New Roman"/>
          <w:b/>
          <w:color w:val="000000"/>
          <w:lang w:bidi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lang w:bidi="en-US"/>
        </w:rPr>
      </w:pPr>
      <w:r>
        <w:rPr>
          <w:rFonts w:eastAsia="Arial Unicode MS" w:cs="Times New Roman" w:ascii="Times New Roman" w:hAnsi="Times New Roman"/>
          <w:b/>
          <w:color w:val="000000"/>
          <w:lang w:bidi="en-US"/>
        </w:rPr>
        <w:t>Литература для учителя:</w:t>
      </w:r>
    </w:p>
    <w:p>
      <w:pPr>
        <w:pStyle w:val="Style17"/>
        <w:spacing w:lineRule="auto" w:line="276"/>
        <w:rPr>
          <w:rFonts w:ascii="Times New Roman" w:hAnsi="Times New Roman" w:eastAsia="Arial Unicode MS" w:cs="Times New Roman"/>
          <w:b/>
          <w:b/>
          <w:color w:val="000000"/>
          <w:lang w:bidi="en-US"/>
        </w:rPr>
      </w:pPr>
      <w:r>
        <w:rPr>
          <w:rFonts w:eastAsia="Arial Unicode MS" w:cs="Times New Roman" w:ascii="Times New Roman" w:hAnsi="Times New Roman"/>
          <w:b/>
          <w:color w:val="000000"/>
          <w:lang w:bidi="en-US"/>
        </w:rPr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кон об образовании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</w:rPr>
        <w:t>2. Федеральный государственный образовательный стандарт начального общего образования. М:  Просвещение, 2010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</w:rPr>
        <w:t>3. Планируемые результаты начального общего образования /под ред. Г. С. Ковалевой, О. Б. Логиновой. – 3-е изд.- М.: Просвещение, 2012г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цепция духовно-нравственного развития и воспитания личности гражданина России. А. Данилюк, А. Кондаков. - М.: Просвещение, 2013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</w:rPr>
        <w:t>5. Оценка достижения планируемых результатов в начальной школе, под ред. Г. С. Ковалевой, О.Б.Логиновой. – 3-е изд.- М.: Просвещение, 2012г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</w:rPr>
        <w:t>6. Как проектировать универсальные учебные действия в начальной школе, под ред. А Асмолова. – 3-е изд.- М.: Просвещение, 2011г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урочные разработки по курсу «Окружающий мир». Т. Н. Максимова, М.: ВАКО, 2013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</w:rPr>
        <w:t>8. «Я познаю мир» (энциклопедия)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Контрольно-измерительные материалы. Окружающий мир. 2 класс / И. Ф. Яценко. – М.: ВАКО, 2013. – 96 с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</w:rPr>
        <w:t>10. Проектная деятельность учащихся. М.Господникова. Волгоград,  Учитель, 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1. Плешаков А. А. От земли до неба: Атлас-определитель для учащихся начальных классов. – М.: Просвещение,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2. Плешаков А. А. Зеленые страницы: Книга для учащихся начальных классов. – М.: Просвещение,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171"/>
        <w:shd w:fill="auto" w:val="clear"/>
        <w:spacing w:lineRule="auto" w:line="240" w:before="0" w:after="0"/>
        <w:ind w:left="140" w:right="139" w:hanging="0"/>
        <w:rPr>
          <w:rStyle w:val="26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171"/>
        <w:shd w:fill="auto" w:val="clear"/>
        <w:spacing w:lineRule="auto" w:line="240" w:before="0" w:after="0"/>
        <w:ind w:left="140" w:right="139" w:hanging="0"/>
        <w:rPr>
          <w:rStyle w:val="26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171"/>
        <w:shd w:fill="auto" w:val="clear"/>
        <w:spacing w:lineRule="auto" w:line="240" w:before="0" w:after="0"/>
        <w:ind w:left="140" w:right="139" w:hanging="0"/>
        <w:rPr>
          <w:rStyle w:val="26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171"/>
        <w:shd w:fill="auto" w:val="clear"/>
        <w:spacing w:lineRule="auto" w:line="240" w:before="0" w:after="0"/>
        <w:ind w:left="140" w:right="139" w:hanging="0"/>
        <w:rPr>
          <w:rStyle w:val="26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171"/>
        <w:shd w:fill="auto" w:val="clear"/>
        <w:spacing w:lineRule="auto" w:line="240" w:before="0" w:after="0"/>
        <w:ind w:left="140" w:right="139" w:hanging="0"/>
        <w:rPr>
          <w:rStyle w:val="26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171"/>
        <w:shd w:fill="auto" w:val="clear"/>
        <w:spacing w:lineRule="auto" w:line="240" w:before="0" w:after="0"/>
        <w:ind w:left="140" w:right="139" w:hanging="0"/>
        <w:rPr>
          <w:rStyle w:val="26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171"/>
        <w:shd w:fill="auto" w:val="clear"/>
        <w:spacing w:lineRule="auto" w:line="240" w:before="0" w:after="0"/>
        <w:ind w:left="140" w:right="139" w:hanging="0"/>
        <w:rPr>
          <w:rStyle w:val="26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171"/>
        <w:shd w:fill="auto" w:val="clear"/>
        <w:spacing w:lineRule="auto" w:line="240" w:before="0" w:after="0"/>
        <w:ind w:left="140" w:right="139" w:hanging="0"/>
        <w:rPr>
          <w:rStyle w:val="26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171"/>
        <w:shd w:fill="auto" w:val="clear"/>
        <w:spacing w:lineRule="auto" w:line="240" w:before="0" w:after="0"/>
        <w:ind w:left="140" w:right="139" w:hanging="0"/>
        <w:rPr>
          <w:rStyle w:val="26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171"/>
        <w:shd w:fill="auto" w:val="clear"/>
        <w:spacing w:lineRule="auto" w:line="240" w:before="0" w:after="0"/>
        <w:ind w:left="140" w:right="139" w:hanging="0"/>
        <w:rPr>
          <w:rStyle w:val="26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171"/>
        <w:shd w:fill="auto" w:val="clear"/>
        <w:spacing w:lineRule="auto" w:line="240" w:before="0" w:after="0"/>
        <w:ind w:left="140" w:right="139" w:hanging="0"/>
        <w:rPr>
          <w:rStyle w:val="26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171"/>
        <w:shd w:fill="auto" w:val="clear"/>
        <w:spacing w:lineRule="auto" w:line="240" w:before="0" w:after="0"/>
        <w:ind w:left="140" w:right="139" w:hanging="0"/>
        <w:rPr>
          <w:rStyle w:val="26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171"/>
        <w:shd w:fill="auto" w:val="clear"/>
        <w:spacing w:lineRule="auto" w:line="240" w:before="0" w:after="0"/>
        <w:ind w:left="140" w:right="139" w:hanging="0"/>
        <w:rPr/>
      </w:pPr>
      <w:r>
        <w:rPr>
          <w:rStyle w:val="26"/>
          <w:rFonts w:cs="Times New Roman" w:ascii="Times New Roman" w:hAnsi="Times New Roman"/>
          <w:b/>
          <w:sz w:val="24"/>
          <w:szCs w:val="24"/>
          <w:lang w:val="ru-RU"/>
        </w:rPr>
        <w:t>Интернет – ресурсы: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Единая коллекция Цифровых Образовательных Ресурсов. – Режим доступа : http://school-collection.edu.ru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М-школа образовательная среда для комплексной информатизации школы. – Режим доступа : http://www.km-school.ru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езентация уроков «Начальная школа». – Режим доступа : http://nachalka/info/about/193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Я иду на урок начальной школы (материалы к уроку). – Режим доступа : http://nsc.1septem-ber.ru/urok 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резентации уроков «Начальная школа». – Режим доступа : http://nachalka.info/about/193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утеводитель в мире науки для школьников. – Режим доступа : http://www.wc.ssu.samara. ru/~nauka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Википедия, свободная энциклопедия. – Режим доступа : http://ru.wikipedia.org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 Благотворительный фонд «Центр охраны дикой природы». – Режим доступа : http:// biodiversity.ru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Всероссийское общество охраны природы (ВООП) общероссийская общественная организация. – Режим доступа : http://www.voop.su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Красная Книга Российской Федерации. – Режим доступа : http://www.sevin.ru/redbook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Особо охраняемые природные территории Российской Федерации. – Режим доступа : http:// www.zapoved.ru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Природа России – национальный портал. – Режим доступа : http://priroda.ru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Союз охраны птиц России. – Режим доступа : http://www.rbcu.ru/union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 Greenpeace России. – Режим доступа : http://www.greenpeace.ru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Интернет-сайт о лесах. – Режим доступа : http://www.forest.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30" w:right="56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Style15">
    <w:name w:val="Основной текст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6">
    <w:name w:val="Основной текст26"/>
    <w:basedOn w:val="Style15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71">
    <w:name w:val="Основной текст171"/>
    <w:basedOn w:val="Normal"/>
    <w:qFormat/>
    <w:pPr>
      <w:shd w:fill="FFFFFF" w:val="clear"/>
      <w:spacing w:lineRule="exact" w:line="211" w:before="120" w:after="0"/>
      <w:jc w:val="both"/>
    </w:pPr>
    <w:rPr>
      <w:sz w:val="20"/>
      <w:szCs w:val="20"/>
      <w:shd w:fill="FFFFFF" w:val="clear"/>
      <w:lang w:val="en-US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entr">
    <w:name w:val="cent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</w:rPr>
  </w:style>
  <w:style w:type="paragraph" w:styleId="Zagarial120">
    <w:name w:val="zag_arial_12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9"/>
      <w:szCs w:val="29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23:00Z</dcterms:created>
  <dc:creator>EMaksimova</dc:creator>
  <dc:description/>
  <cp:keywords/>
  <dc:language>en-US</dc:language>
  <cp:lastModifiedBy>UserXP</cp:lastModifiedBy>
  <cp:lastPrinted>2015-09-03T22:28:00Z</cp:lastPrinted>
  <dcterms:modified xsi:type="dcterms:W3CDTF">2017-11-14T07:46:00Z</dcterms:modified>
  <cp:revision>9</cp:revision>
  <dc:subject/>
  <dc:title/>
</cp:coreProperties>
</file>