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 №  3от 18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ru-RU" w:eastAsia="en-US"/>
        </w:rPr>
        <w:t>М.Г.Газалиев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4  от_18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20"/>
        <w:spacing w:before="0" w:after="0"/>
        <w:jc w:val="center"/>
        <w:rPr>
          <w:bCs/>
          <w:sz w:val="40"/>
          <w:szCs w:val="40"/>
        </w:rPr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ндыхская средняя общеобразовательная школ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Андых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еревод обучающихся из МКОУ Андых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Обращаются в МКОУ Андых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Андыхская СОШ в порядке перевода с указанием принимающей организаци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   выдает совершеннолетнему обучающемуся МКОУ Андых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left="0" w:right="0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Андыхская СОШ   о номере и дате распорядительного акта о зачислении обучающегося в принимающую организацию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Андых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Андыхская С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20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20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20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Андыхская СОШ 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Андых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dc:language>en-US</dc:language>
  <cp:lastModifiedBy>Ильясхан</cp:lastModifiedBy>
  <cp:lastPrinted>2015-10-08T13:48:00Z</cp:lastPrinted>
  <dcterms:modified xsi:type="dcterms:W3CDTF">2017-12-11T18:32:00Z</dcterms:modified>
  <cp:revision>5</cp:revision>
  <dc:subject/>
  <dc:title>Порядок и основание перевода, отчисления и восстановления обучающихся</dc:title>
</cp:coreProperties>
</file>