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Муниципальное казенное общеобразовательное учреждение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8"/>
          <w:szCs w:val="28"/>
          <w:lang w:eastAsia="ru-RU"/>
        </w:rPr>
        <w:t xml:space="preserve">«Андыхская средняя общеобразовательная школа. 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4F81BD"/>
          <w:sz w:val="80"/>
          <w:szCs w:val="80"/>
          <w:lang w:eastAsia="ru-RU"/>
        </w:rPr>
      </w:pPr>
      <w:r>
        <w:rPr>
          <w:rFonts w:eastAsia="Times New Roman" w:cs="Arial" w:ascii="Arial" w:hAnsi="Arial"/>
          <w:color w:val="4F81BD"/>
          <w:sz w:val="80"/>
          <w:szCs w:val="80"/>
          <w:lang w:eastAsia="ru-RU"/>
        </w:rPr>
      </w:r>
    </w:p>
    <w:p>
      <w:pPr>
        <w:pStyle w:val="Normal"/>
        <w:jc w:val="center"/>
        <w:rPr>
          <w:rFonts w:ascii="Arial" w:hAnsi="Arial" w:eastAsia="Times New Roman" w:cs="Arial"/>
          <w:color w:val="4F81BD"/>
          <w:sz w:val="80"/>
          <w:szCs w:val="80"/>
          <w:lang w:eastAsia="ru-RU"/>
        </w:rPr>
      </w:pPr>
      <w:r>
        <w:rPr>
          <w:rFonts w:eastAsia="Times New Roman" w:cs="Arial" w:ascii="Arial" w:hAnsi="Arial"/>
          <w:color w:val="FF0000"/>
          <w:sz w:val="80"/>
          <w:szCs w:val="80"/>
          <w:lang w:eastAsia="ru-RU"/>
        </w:rPr>
        <w:t>Комплексно- целевая программа по профилактике терроризма и экстремизма в МКОУ на 2018-2019 уч. год.Название программы «Антитеррор»</w:t>
      </w:r>
    </w:p>
    <w:p>
      <w:pPr>
        <w:pStyle w:val="Normal"/>
        <w:jc w:val="center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color w:val="4F81BD"/>
          <w:sz w:val="80"/>
          <w:szCs w:val="80"/>
          <w:lang w:eastAsia="ru-RU"/>
        </w:rPr>
        <w:t xml:space="preserve"> 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2018-2019г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спорт программы</w:t>
      </w:r>
    </w:p>
    <w:tbl>
      <w:tblPr>
        <w:tblW w:w="1036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72"/>
        <w:gridCol w:w="6993"/>
      </w:tblGrid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Наименование муниципальной подпрограммы</w:t>
            </w:r>
          </w:p>
        </w:tc>
        <w:tc>
          <w:tcPr>
            <w:tcW w:w="6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одпрограмма «Антитеррор» по профилактике  экстремизма и терроризма в муниципальном казенном общеобразовательном учреждении на 2013-2018 годы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Основание для разработки программы</w:t>
            </w:r>
          </w:p>
        </w:tc>
        <w:tc>
          <w:tcPr>
            <w:tcW w:w="6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ые Законы от 06.03.2006. № 35-ФЗ «О противодействии терроризму»,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-ФЗ «О противодействии экстремистской деятельности»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 Президента Российской Федерации от 15.06. 2006. № 116 «О мерах по противодействию терроризму»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Муниципальный заказчик программы</w:t>
            </w:r>
          </w:p>
        </w:tc>
        <w:tc>
          <w:tcPr>
            <w:tcW w:w="6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КОУ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Разработчик программы</w:t>
            </w:r>
          </w:p>
        </w:tc>
        <w:tc>
          <w:tcPr>
            <w:tcW w:w="6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чебно-воспитательной работе 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Основные цели программы</w:t>
            </w:r>
          </w:p>
        </w:tc>
        <w:tc>
          <w:tcPr>
            <w:tcW w:w="6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Реализация государственной политики в области противодействия экстремизму и терроризму;                                                    5.2.Реализация системы мер, направленных на профилактику экстремизма и терроризма;                                                                 5.3.Защита жизни, здоровья учащихся, их имущественных и других интересов от преступных посягательств.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Основные задачи программы</w:t>
            </w:r>
          </w:p>
        </w:tc>
        <w:tc>
          <w:tcPr>
            <w:tcW w:w="6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Уменьшение проявлений экстремизма и негативного отношения к лицам других национальностей и религиозных т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Формирование у учащихс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.Формирование толерантности и межэтнической культуры в молодежной среде, профилактика агрессив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.Информирование населения   по вопросам противодействия терроризму и экстрем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5.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6.Пропаганда толерантного поведения к людям других национальностей и религиозных теч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7.Организация воспитательной работы среди детей, направленная на устранение причин и условий, способствующих совершению действий экстремистского характера.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Сроки реализации программы</w:t>
            </w:r>
          </w:p>
        </w:tc>
        <w:tc>
          <w:tcPr>
            <w:tcW w:w="6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-2019г.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Структура  программы</w:t>
            </w:r>
          </w:p>
        </w:tc>
        <w:tc>
          <w:tcPr>
            <w:tcW w:w="6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 Паспорт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2.Раздел 1. Содержание проблемы и обоснование необходимости ее решения программными методам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.Раздел 2. Основные цели и задачи, сроки и этапы реализации программы, а также целевые индикаторы и показате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4.Раздел 3. Система программных мероприяти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5.Раздел 4. Нормативное обеспечение программ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6.Раздел 5. Механизм реализации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Раздел 6. Ожидаемые результаты реализации программы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Исполнитель программы</w:t>
            </w:r>
          </w:p>
        </w:tc>
        <w:tc>
          <w:tcPr>
            <w:tcW w:w="6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тив,  учащиеся, родители МКОУ 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Ожидаемые конечные результаты реализации программы</w:t>
            </w:r>
          </w:p>
        </w:tc>
        <w:tc>
          <w:tcPr>
            <w:tcW w:w="6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Совершенствование форм и методов работы МКОУ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>нации  в школе и на террит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Распространение культуры интернационализма, согласия, национальной и ре</w:t>
              <w:softHyphen/>
              <w:t>лигиозной терпимости в среде учащихс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Гармонизация межнациональных отношений, повышение уровня этносоциальной  комфор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.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.Формирование единого информационного пространства для пропаганды и распространения на территории муниципального образования  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  <w:tr>
        <w:trPr/>
        <w:tc>
          <w:tcPr>
            <w:tcW w:w="337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Система организации контроля за ис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9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ежеквартально и по итогам каждого года осуществляет контроль за реализацией программы. Вносит в установленном порядке предложения по уточнению мероприятий программы с учетом складывающейся социальной ситу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Содержание проблемы и обоснование необход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ё решения программными методами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а  настоящей программы продиктована необходимостью повышения эффективности мер, принимаемых в настоящее время органами государственной власти республики, органами местного самоуправления и правоохранительными органами против проявлений экстремизма и терроризма в республике                                                                                                                       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в республике. но  и в стране  целом. Наиболее рельефно все это проявилось в нашей республике в виде вспышек  фанатизма и религиозного  фундаментализма. Эти явления в крайних формах своего проявления находят выражение в терроризме, который в свою очередь усиливает деструктивные процессы в обществе. Несмотря на позитивные результаты борьбы с экстремистскими проявлениями, сохраняется реальная угроза безопасности вследствие продолжающейся активизации диверсионно-подрывной деятельности религиозных экстремистских сил. 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чевидна  необходимость активной разъяснительной работы среди населения с привлечением авторитетных деятелей различных религиозных объеди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, направленных на повышение эффективности деятельности по противодействию экстремизму и терроризму, невозможно без объединения усилий федеральных и республиканского  органов государственной власти, органов местного самоуправления, широкого привлечения негосударственных структур, общественных объединений. Все это обусловливает необходимость применения программно-целевого мето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этой программы целесеобразно проводить уже с начальной школы, чему в нашей школе уделяют огромн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2.Основные цели и задачи, сроки и этапы реализации програм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 также целевые индикаторы и показател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целями программы являются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государственной политики в области противодействия экстремизму и терроризму;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ализация системы мер, направленных на профилактику экстремизма и терроризма;   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жизни, здоровья учащихся, их имущественных и других интересов от преступных посяг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и задачами программы являются: </w:t>
      </w:r>
    </w:p>
    <w:p>
      <w:pPr>
        <w:pStyle w:val="Normal"/>
        <w:spacing w:lineRule="auto" w:line="240" w:before="280" w:after="28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уменьшение проявлений экстремизма и негативного отношения к лицам других национальностей и религиозных течений;</w:t>
      </w:r>
    </w:p>
    <w:p>
      <w:pPr>
        <w:pStyle w:val="Normal"/>
        <w:spacing w:lineRule="auto" w:line="240" w:before="280" w:after="28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Формирование у учащихся внутренней потребности в толерантном поведении к людям других национальностей и религиозных течений на основе ценностей многонационального российского общества, культурного самосознания, принципов соблюдения прав и свобод человека.</w:t>
      </w:r>
    </w:p>
    <w:p>
      <w:pPr>
        <w:pStyle w:val="Normal"/>
        <w:spacing w:lineRule="auto" w:line="240" w:before="280" w:after="28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spacing w:lineRule="auto" w:line="240" w:before="280" w:after="28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pacing w:lineRule="auto" w:line="240" w:before="280" w:after="28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pacing w:lineRule="auto" w:line="240" w:before="280" w:after="28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ропаганда толерантного поведения к людям других национальностей и религиозных конфессий;</w:t>
      </w:r>
    </w:p>
    <w:p>
      <w:pPr>
        <w:pStyle w:val="Normal"/>
        <w:spacing w:lineRule="auto" w:line="240" w:before="280" w:after="28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еализации программы рассчитан с 2018 г.-2019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эффективности реализации программы производится путем сравнения фактически достигнутых показателей за соответствующий год с утвержденными на год значениями целевых индикаторов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План программных мероприятий.</w:t>
      </w:r>
    </w:p>
    <w:p>
      <w:pPr>
        <w:pStyle w:val="Normal"/>
        <w:spacing w:lineRule="auto" w:line="240" w:before="280" w:after="280"/>
        <w:ind w:left="0" w:righ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лан программных мероприяти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Антитерро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офилактике терроризма и экстремизма   в МКОУ на период 2018-19 уч. годы».</w:t>
      </w:r>
    </w:p>
    <w:p>
      <w:pPr>
        <w:pStyle w:val="Normal"/>
        <w:spacing w:lineRule="auto" w:line="240" w:before="280" w:after="280"/>
        <w:ind w:left="0" w:right="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26440</wp:posOffset>
                </wp:positionH>
                <wp:positionV relativeFrom="paragraph">
                  <wp:posOffset>635</wp:posOffset>
                </wp:positionV>
                <wp:extent cx="7049135" cy="1069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913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6"/>
                              <w:gridCol w:w="3278"/>
                              <w:gridCol w:w="2613"/>
                              <w:gridCol w:w="1328"/>
                              <w:gridCol w:w="870"/>
                              <w:gridCol w:w="2497"/>
                            </w:tblGrid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Срок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од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ност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о-тренировочные</w:t>
                                    <w:br/>
                                    <w:t>занятия по информированию и обучению персонала ОУ и</w:t>
                                    <w:br/>
                                    <w:t>обучающихся навыкам безопасного поведения при угрозе совершения теракта.</w:t>
                                    <w:br/>
                                    <w:t>Обучение сотрудников, обучающихся  ОУ действиям при</w:t>
                                    <w:br/>
                                    <w:t>угрозе (совершении) террористических актов. Объектовые тренировки в  ОУ по эвакуации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боты</w:t>
                                    <w:br/>
                                    <w:t>по соблюдению требований </w:t>
                                    <w:br/>
                                    <w:t>внутриобъектового режима, правил внутреннего распорядка, по</w:t>
                                    <w:br/>
                                    <w:t>предупреждению антиобщественного поведения обучающихся в  ОУ. Оказание помощи персоналу, обучающимся  ОУ правильно ориентироваться и действовать в экстремальных и</w:t>
                                    <w:br/>
                                    <w:t>чрезвычайных ситуациях.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организатор, ответственный по Т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и</w:t>
                                    <w:br/>
                                    <w:t>проведение инструктажа с  педагогическим коллективом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работы</w:t>
                                    <w:br/>
                                    <w:t>по соблюдению требований </w:t>
                                    <w:br/>
                                    <w:t>внутриобъектового режима, правил внутреннего распорядка, по</w:t>
                                    <w:br/>
                                    <w:t>предупреждению антиобщественного поведения обучающихся в  ОУ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ежегодн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а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организатор,кл.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 контроля</w:t>
                                    <w:br/>
                                    <w:t>режима допуска граждан  на территорию о ОУ, исключение бесконтрольного пребывания посторонних лиц на</w:t>
                                    <w:br/>
                                    <w:t>территории и в здании ОУ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</w:t>
                                    <w:br/>
                                    <w:t>пропускного режима и контрол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азъяснительной</w:t>
                                    <w:br/>
                                    <w:t>работы среди родителей обучающихся о возможной угрозе жизни и</w:t>
                                    <w:br/>
                                    <w:t>здоровью при терактах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ирование</w:t>
                                    <w:br/>
                                    <w:t>родителей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</w:t>
                                    <w:b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(обновление)</w:t>
                                    <w:br/>
                                    <w:t>стендов по антитеррористической безопасности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глядная</w:t>
                                    <w:br/>
                                    <w:t>информационно-пропагандистская работа с педагогами, родителями и обучающимис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ОБЖ. Ответственная по Т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лекторий, гражданского и духовного</w:t>
                                    <w:br/>
                                    <w:t>содержания. Встречи с лидерами духовного управления городской мечети.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тие правовой</w:t>
                                    <w:br/>
                                    <w:t>грамотности, воспитание духовности, чувства </w:t>
                                    <w:br/>
                                    <w:t>гражданственности и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учебного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 –организатор ,кл. руководител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встреч,</w:t>
                                    <w:br/>
                                    <w:t>бесед сотрудниками правоохранительных органов с обучающимися об</w:t>
                                    <w:br/>
                                    <w:t>ответственности в случаях проявления экстремизма в отношении людей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омство с</w:t>
                                    <w:br/>
                                    <w:t>действующим законодательством об ответственности за проявления действий</w:t>
                                    <w:br/>
                                    <w:t>экстремистского характер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учебного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ОБЖ, ответственный по Т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нение</w:t>
                                    <w:br/>
                                    <w:t>листовок «Рекомендации гражданам по действиям при угрозе терроризма»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с</w:t>
                                    <w:br/>
                                    <w:t>правилами поведения в случае угрозы террористического акт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подаватель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е уроки</w:t>
                                    <w:br/>
                                    <w:t>по предметам ОБЖ, «Окружающий мир»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навыков</w:t>
                                    <w:br/>
                                    <w:t>безопасного поведения; Формирование атмосферы доброжелательности, уважения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учебного</w:t>
                                    <w:br/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ОБЖ и</w:t>
                                    <w:br/>
                                    <w:t>окружающего ми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ительские</w:t>
                                    <w:br/>
                                    <w:t>собрания по профилактике терроризма, экстремизма, ксенофобии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цикла</w:t>
                                    <w:br/>
                                    <w:t>мероприятий, направленных на информирование о безопасном поведении в</w:t>
                                    <w:br/>
                                    <w:t>экстремальных условиях, воспитание толерантного поведения в обществе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, апрел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</w:t>
                                    <w:br/>
                                    <w:t>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</w:t>
                                    <w:br/>
                                    <w:t>взаимодействия с ОВД  во время</w:t>
                                    <w:br/>
                                    <w:t>проведения массовых мероприятий, праздников, утренников, вечеров отдыха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</w:t>
                                    <w:br/>
                                    <w:t>безопасности образовательных учреждений от террористических актов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-организа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учение педагогами</w:t>
                                    <w:br/>
                                    <w:t>и обучающимися инструкций по алгоритму действий в случае обнаружения</w:t>
                                    <w:br/>
                                    <w:t>подозрительных предметов, содержащих опасность для жизни и здоровья</w:t>
                                    <w:br/>
                                    <w:t>окружающих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еспечение</w:t>
                                    <w:br/>
                                    <w:t>комплекс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О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нь Знаний. Уроки</w:t>
                                    <w:br/>
                                    <w:t>Мира. Классные часы, посвященные государственной символике «Уроки мужества»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паганда уважения</w:t>
                                    <w:br/>
                                    <w:t>к государственным символам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 с родителями</w:t>
                                    <w:br/>
                                    <w:t>«Чему должны научить детей родители в случаях возникновения опасных</w:t>
                                    <w:br/>
                                    <w:t>ситуациях»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системы</w:t>
                                    <w:br/>
                                    <w:t>противодействия  распространению</w:t>
                                    <w:br/>
                                    <w:t>идеологии терроризма и экстремизм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школы</w:t>
                                    <w:br/>
                                    <w:t>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лассных</w:t>
                                    <w:br/>
                                    <w:t>часов, направленных на профилактику экстремизма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 экстремизма,</w:t>
                                    <w:br/>
                                    <w:t>терроризма и ксенофоби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раз в четверт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</w:t>
                                    <w:br/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школьные</w:t>
                                    <w:br/>
                                    <w:t xml:space="preserve">линейки, классные часы, приуроченных к датам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09 – день Памяти</w:t>
                                    <w:br/>
                                    <w:t xml:space="preserve">жертв террор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 09-День скорб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9.09-К 15-летию разгрома бандформирований,вторгшихся на территорию Дагест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09. – день</w:t>
                                    <w:br/>
                                    <w:t xml:space="preserve"> единства народов Дагеста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11 –</w:t>
                                    <w:br/>
                                    <w:t xml:space="preserve">Международный день толерантност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4.- день единения</w:t>
                                    <w:br/>
                                    <w:t xml:space="preserve">народов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2.06.- день России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чувства</w:t>
                                    <w:br/>
                                    <w:t>сопричастности, установок толерантного сознания и профилактика экстремизма и</w:t>
                                    <w:br/>
                                    <w:t>терроризм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ные</w:t>
                                    <w:br/>
                                    <w:t>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,</w:t>
                                    <w:br/>
                                    <w:t>посвященные Дню Конституции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итие правовой</w:t>
                                    <w:br/>
                                    <w:t>грамотности, чувства  гражданственности</w:t>
                                    <w:br/>
                                    <w:t>и ответственности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 истории и</w:t>
                                    <w:br/>
                                    <w:t>обществозн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сячник</w:t>
                                    <w:br/>
                                    <w:t>патриотического воспитания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ие</w:t>
                                    <w:br/>
                                    <w:t>патриотизма, пропаганда воинской службы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 -организатор –</w:t>
                                    <w:br/>
                                    <w:t>Преподаватель по  ОБ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отдыха и</w:t>
                                    <w:br/>
                                    <w:t>занятости детей в период школьных каникул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  <w:br/>
                                    <w:t>правонарушений, связанных с проявлением экстремизма и ксенофобии, организация</w:t>
                                    <w:br/>
                                    <w:t>занятости учащихся, пропаганда здорового образа жизни, повышение мотивации к</w:t>
                                    <w:br/>
                                    <w:t>творчеству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 по УВ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оприятия,</w:t>
                                    <w:br/>
                                    <w:t>посвященные Дню Побед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спитание</w:t>
                                    <w:br/>
                                    <w:t>патриотизма, сохранение памяти о ветеранах войны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У 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-организатор,классные руковод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327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</w:t>
                                    <w:br/>
                                    <w:t>библиотечного фонда по предмету отсутствия реализации экстремистской</w:t>
                                    <w:br/>
                                    <w:t>литературы</w:t>
                                  </w:r>
                                </w:p>
                              </w:tc>
                              <w:tc>
                                <w:tcPr>
                                  <w:tcW w:w="261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филактика</w:t>
                                    <w:br/>
                                    <w:t>распространения литературы экстремистского характера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05pt;height:841.85pt;mso-wrap-distance-left:9pt;mso-wrap-distance-right:9pt;mso-wrap-distance-top:0pt;mso-wrap-distance-bottom:0pt;margin-top:0pt;mso-position-vertical-relative:text;margin-left:-57.2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6"/>
                        <w:gridCol w:w="3278"/>
                        <w:gridCol w:w="2613"/>
                        <w:gridCol w:w="1328"/>
                        <w:gridCol w:w="870"/>
                        <w:gridCol w:w="2497"/>
                      </w:tblGrid>
                      <w:tr>
                        <w:trPr/>
                        <w:tc>
                          <w:tcPr>
                            <w:tcW w:w="51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Наименован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Цел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Срок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оди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ност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Style w:val="StrongEmphasi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о-тренировочные</w:t>
                              <w:br/>
                              <w:t>занятия по информированию и обучению персонала ОУ и</w:t>
                              <w:br/>
                              <w:t>обучающихся навыкам безопасного поведения при угрозе совершения теракта.</w:t>
                              <w:br/>
                              <w:t>Обучение сотрудников, обучающихся  ОУ действиям при</w:t>
                              <w:br/>
                              <w:t>угрозе (совершении) террористических актов. Объектовые тренировки в  ОУ по эвакуации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боты</w:t>
                              <w:br/>
                              <w:t>по соблюдению требований </w:t>
                              <w:br/>
                              <w:t>внутриобъектового режима, правил внутреннего распорядка, по</w:t>
                              <w:br/>
                              <w:t>предупреждению антиобщественного поведения обучающихся в  ОУ. Оказание помощи персоналу, обучающимся  ОУ правильно ориентироваться и действовать в экстремальных и</w:t>
                              <w:br/>
                              <w:t>чрезвычайных ситуациях.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организатор, ответственный по Т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и</w:t>
                              <w:br/>
                              <w:t>проведение инструктажа с  педагогическим коллективом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работы</w:t>
                              <w:br/>
                              <w:t>по соблюдению требований </w:t>
                              <w:br/>
                              <w:t>внутриобъектового режима, правил внутреннего распорядка, по</w:t>
                              <w:br/>
                              <w:t>предупреждению антиобщественного поведения обучающихся в  ОУ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ежегодно,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ай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организатор,кл.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 контроля</w:t>
                              <w:br/>
                              <w:t>режима допуска граждан  на территорию о ОУ, исключение бесконтрольного пребывания посторонних лиц на</w:t>
                              <w:br/>
                              <w:t>территории и в здании ОУ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</w:t>
                              <w:br/>
                              <w:t>пропускного режима и контроля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азъяснительной</w:t>
                              <w:br/>
                              <w:t>работы среди родителей обучающихся о возможной угрозе жизни и</w:t>
                              <w:br/>
                              <w:t>здоровью при терактах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ирование</w:t>
                              <w:br/>
                              <w:t>родителей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</w:t>
                              <w:br/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(обновление)</w:t>
                              <w:br/>
                              <w:t>стендов по антитеррористической безопасности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глядная</w:t>
                              <w:br/>
                              <w:t>информационно-пропагандистская работа с педагогами, родителями и обучающимися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ОБЖ. Ответственная по Т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лекторий, гражданского и духовного</w:t>
                              <w:br/>
                              <w:t>содержания. Встречи с лидерами духовного управления городской мечети.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тие правовой</w:t>
                              <w:br/>
                              <w:t>грамотности, воспитание духовности, чувства </w:t>
                              <w:br/>
                              <w:t>гражданственности и ответственност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учебного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–организатор ,кл. руководител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встреч,</w:t>
                              <w:br/>
                              <w:t>бесед сотрудниками правоохранительных органов с обучающимися об</w:t>
                              <w:br/>
                              <w:t>ответственности в случаях проявления экстремизма в отношении людей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омство с</w:t>
                              <w:br/>
                              <w:t>действующим законодательством об ответственности за проявления действий</w:t>
                              <w:br/>
                              <w:t>экстремистского характер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учебного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ОБЖ, ответственный по Т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нение</w:t>
                              <w:br/>
                              <w:t>листовок «Рекомендации гражданам по действиям при угрозе терроризма»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с</w:t>
                              <w:br/>
                              <w:t>правилами поведения в случае угрозы террористического акт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подаватель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е уроки</w:t>
                              <w:br/>
                              <w:t>по предметам ОБЖ, «Окружающий мир»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навыков</w:t>
                              <w:br/>
                              <w:t>безопасного поведения; Формирование атмосферы доброжелательности, уважения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учебного</w:t>
                              <w:br/>
                              <w:t>год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 ОБЖ и</w:t>
                              <w:br/>
                              <w:t>окружающего ми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ительские</w:t>
                              <w:br/>
                              <w:t>собрания по профилактике терроризма, экстремизма, ксенофобии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цикла</w:t>
                              <w:br/>
                              <w:t>мероприятий, направленных на информирование о безопасном поведении в</w:t>
                              <w:br/>
                              <w:t>экстремальных условиях, воспитание толерантного поведения в обществе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, апрел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</w:t>
                              <w:br/>
                              <w:t>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</w:t>
                              <w:br/>
                              <w:t>взаимодействия с ОВД  во время</w:t>
                              <w:br/>
                              <w:t>проведения массовых мероприятий, праздников, утренников, вечеров отдыха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</w:t>
                              <w:br/>
                              <w:t>безопасности образовательных учреждений от террористических актов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-организат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учение педагогами</w:t>
                              <w:br/>
                              <w:t>и обучающимися инструкций по алгоритму действий в случае обнаружения</w:t>
                              <w:br/>
                              <w:t>подозрительных предметов, содержащих опасность для жизни и здоровья</w:t>
                              <w:br/>
                              <w:t>окружающих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еспечение</w:t>
                              <w:br/>
                              <w:t>комплексной безопасност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О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нь Знаний. Уроки</w:t>
                              <w:br/>
                              <w:t>Мира. Классные часы, посвященные государственной символике «Уроки мужества»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паганда уважения</w:t>
                              <w:br/>
                              <w:t>к государственным символам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 с родителями</w:t>
                              <w:br/>
                              <w:t>«Чему должны научить детей родители в случаях возникновения опасных</w:t>
                              <w:br/>
                              <w:t>ситуациях»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системы</w:t>
                              <w:br/>
                              <w:t>противодействия  распространению</w:t>
                              <w:br/>
                              <w:t>идеологии терроризма и экстремизм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школы</w:t>
                              <w:br/>
                              <w:t>по УВР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лассных</w:t>
                              <w:br/>
                              <w:t>часов, направленных на профилактику экстремизма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 экстремизма,</w:t>
                              <w:br/>
                              <w:t>терроризма и ксенофоби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раз в четверт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</w:t>
                              <w:br/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школьные</w:t>
                              <w:br/>
                              <w:t xml:space="preserve">линейки, классные часы, приуроченных к датам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09 – день Памяти</w:t>
                              <w:br/>
                              <w:t xml:space="preserve">жертв террора.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 09-День скорби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9.09-К 15-летию разгрома бандформирований,вторгшихся на территорию Дагестана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09. – день</w:t>
                              <w:br/>
                              <w:t xml:space="preserve"> единства народов Дагестана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1 –</w:t>
                              <w:br/>
                              <w:t xml:space="preserve">Международный день толерантности;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04.- день единения</w:t>
                              <w:br/>
                              <w:t xml:space="preserve">народов;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2.06.- день России;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чувства</w:t>
                              <w:br/>
                              <w:t>сопричастности, установок толерантного сознания и профилактика экстремизма и</w:t>
                              <w:br/>
                              <w:t>терроризм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ные</w:t>
                              <w:br/>
                              <w:t>руководители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,</w:t>
                              <w:br/>
                              <w:t>посвященные Дню Конституции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итие правовой</w:t>
                              <w:br/>
                              <w:t>грамотности, чувства  гражданственности</w:t>
                              <w:br/>
                              <w:t>и ответственности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 истории и</w:t>
                              <w:br/>
                              <w:t>обществозн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сячник</w:t>
                              <w:br/>
                              <w:t>патриотического воспитания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</w:t>
                              <w:br/>
                              <w:t>патриотизма, пропаганда воинской службы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 -организатор –</w:t>
                              <w:br/>
                              <w:t>Преподаватель по  ОБ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отдыха и</w:t>
                              <w:br/>
                              <w:t>занятости детей в период школьных каникул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  <w:br/>
                              <w:t>правонарушений, связанных с проявлением экстремизма и ксенофобии, организация</w:t>
                              <w:br/>
                              <w:t>занятости учащихся, пропаганда здорового образа жизни, повышение мотивации к</w:t>
                              <w:br/>
                              <w:t>творчеству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 по УВ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оприятия,</w:t>
                              <w:br/>
                              <w:t>посвященные Дню Побед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спитание</w:t>
                              <w:br/>
                              <w:t>патриотизма, сохранение памяти о ветеранах войны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У 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-организатор,классные руковод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6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327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</w:t>
                              <w:br/>
                              <w:t>библиотечного фонда по предмету отсутствия реализации экстремистской</w:t>
                              <w:br/>
                              <w:t>литературы</w:t>
                            </w:r>
                          </w:p>
                        </w:tc>
                        <w:tc>
                          <w:tcPr>
                            <w:tcW w:w="261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филактика</w:t>
                              <w:br/>
                              <w:t>распространения литературы экстремистского характера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249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4.Механизм реализации Программы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троль за реализацией Программы осуществляет администрация МКОУ . 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нители программы несут ответственность за качественное и своевременное выполнение мероприятий программы, 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конкретных мероприятий могут создаваться рабочие группы по инициативе исполнителей Подпрограммы.</w:t>
      </w:r>
    </w:p>
    <w:p>
      <w:pPr>
        <w:pStyle w:val="Normal"/>
        <w:spacing w:lineRule="auto" w:line="240" w:before="280" w:after="28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5. Ожидаемые результаты реализации программ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си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эффективность противодействия экстремизму и терроризму;</w:t>
      </w:r>
    </w:p>
    <w:p>
      <w:pPr>
        <w:pStyle w:val="Normal"/>
        <w:spacing w:lineRule="auto" w:line="240" w:before="280" w:after="280"/>
        <w:jc w:val="both"/>
        <w:rPr>
          <w:b/>
          <w:b/>
          <w:sz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ровень воспитательной работы среди учащих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si-LK"/>
        </w:rPr>
        <w:t xml:space="preserve">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si-LK"/>
        </w:rPr>
        <w:t xml:space="preserve">        </w:t>
      </w:r>
    </w:p>
    <w:p>
      <w:pPr>
        <w:pStyle w:val="Normal"/>
        <w:widowControl/>
        <w:bidi w:val="0"/>
        <w:spacing w:lineRule="auto" w:line="276" w:before="0" w:after="200"/>
        <w:rPr>
          <w:b/>
          <w:b/>
          <w:sz w:val="28"/>
        </w:rPr>
      </w:pPr>
      <w:r>
        <w:rPr>
          <w:b/>
          <w:sz w:val="28"/>
        </w:rPr>
        <w:t>Педагог-организатор 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30:00Z</dcterms:created>
  <dc:creator>User</dc:creator>
  <dc:description/>
  <dc:language>en-US</dc:language>
  <cp:lastModifiedBy>gusein</cp:lastModifiedBy>
  <dcterms:modified xsi:type="dcterms:W3CDTF">2015-07-16T07:59:00Z</dcterms:modified>
  <cp:revision>4</cp:revision>
  <dc:subject/>
  <dc:title/>
</cp:coreProperties>
</file>