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Андыхская средняя общеобразовательная школа»_________________ М.Г.Газали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ЛАССНОМ РОДИТЕЛЬСКОМ СОБРАН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бщие положения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е родительское собрание – высший орган самоуправления родителей в классе – созывается по мере необходимости, но не реже одного раза в учебную четвер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Классное родительское собран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 класса, с советом класса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ет классный родительский комитет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вопросы участия родителей в управлении жизнью класса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ет отчеты и информацию о работе классного родительского комитета, его комиссий и дает им оценку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предложения родителей по совершенствованию образовательного процесса в классе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вопросы организации педагогического самообразования родителей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по стимулированию общественной работы родителей в образовательном учрежден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Правила проведения собраний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аждое собрание требует своего «сценария» и предельно доступных установок, рекомендация и советов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Главным методом проведения собрания является диалог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лассный руководитель решает организационные вопросы накануне собрания ( место хранения верхней одежды, организация встречи, подготовка кабинета)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.Принципы проведения родительского собрания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 семьи и школы одни проблемы и заботы – это проблемы детей и забота о детях. Задача встреч родителей и учителей – искать совместные пути их реш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24:00Z</dcterms:created>
  <dc:creator>Ильясхан</dc:creator>
  <dc:description/>
  <cp:keywords/>
  <dc:language>en-US</dc:language>
  <cp:lastModifiedBy>курбанов</cp:lastModifiedBy>
  <dcterms:modified xsi:type="dcterms:W3CDTF">2018-12-26T16:50:00Z</dcterms:modified>
  <cp:revision>2</cp:revision>
  <dc:subject/>
  <dc:title/>
</cp:coreProperties>
</file>